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CHATTAHOOCHEE HILLS HOUSE COLORS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ll Colors for Both Cluster and Town Homes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Effective January 1, 2007 new paint colors have been approved.</w:t>
            </w:r>
          </w:p>
        </w:tc>
      </w:tr>
      <w:tr>
        <w:trPr>
          <w:trHeight w:val="1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 you paint your house a color that has NOT been approved you are subject to a $25.00 per day fine until the paint color is changed to an approved colo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is means you CANNOT paint your house the color that was formerly approved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16"/>
              </w:rPr>
            </w:pPr>
            <w:r>
              <w:rPr>
                <w:b/>
                <w:bCs/>
                <w:color w:val="0000FF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For more information call Bob Gotschall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678-407-6307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651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pt;height:198.15pt" filled="f" o:ole="">
                  <v:imagedata r:id="rId3" o:title=""/>
                </v:shape>
                <o:OLEObject Type="Embed" ProgID="" ShapeID="ole_rId2" DrawAspect="Content" ObjectID="_12620559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 get the correct color buy paint at Gregory’s Paint shown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de-by-side houses can NOT be painted the same co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ors and Shutters MUST be painted the same co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Trim MUST be Benjamin Moore Number 01 Wh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Use elastomeric paint on stucco as it has elastic properties which seals the cracks and makes your paint last lo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f you paint your house a dark color you will need to paint more oft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658100</wp:posOffset>
                </wp:positionV>
                <wp:extent cx="800100" cy="685800"/>
                <wp:effectExtent l="19050" t="2222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03pt" to="8.95pt,656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078" w:dyaOrig="14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690.5pt" filled="f" o:ole="">
            <v:imagedata r:id="rId5" o:title=""/>
          </v:shape>
          <o:OLEObject Type="Embed" ProgID="" ShapeID="ole_rId4" DrawAspect="Content" ObjectID="_619138608" r:id="rId4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800100" cy="685800"/>
                <wp:effectExtent l="19050" t="2222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3pt" to="35.95pt,566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2751" w:dyaOrig="175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643.45pt" filled="f" o:ole="">
            <v:imagedata r:id="rId7" o:title=""/>
          </v:shape>
          <o:OLEObject Type="Embed" ProgID="" ShapeID="ole_rId6" DrawAspect="Content" ObjectID="_1685493793" r:id="rId6"/>
        </w:objec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3:00Z</dcterms:created>
  <dc:creator>DONDRA</dc:creator>
  <dc:description/>
  <cp:keywords/>
  <dc:language>en-US</dc:language>
  <cp:lastModifiedBy>Melanie</cp:lastModifiedBy>
  <dcterms:modified xsi:type="dcterms:W3CDTF">2007-09-20T13:33:00Z</dcterms:modified>
  <cp:revision>2</cp:revision>
  <dc:subject/>
  <dc:title>CHATTAHOOCHEE HILLS HOUSE COLORS</dc:title>
</cp:coreProperties>
</file>