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ACC Request Form—Chattahoochee Hills</w:t>
      </w:r>
    </w:p>
    <w:p>
      <w:pPr>
        <w:pStyle w:val="Heading"/>
        <w:rPr>
          <w:rFonts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/>
          <w:b w:val="false"/>
          <w:bCs w:val="false"/>
          <w:i/>
          <w:iCs/>
          <w:sz w:val="22"/>
        </w:rPr>
        <w:t>NOTICE:  Obtain any City or County permits required BEFORE submitting request to ACC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reet 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ity, State, Zi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me Ph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ork Ph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mpletion 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 request approval for the following submission (attach drawings, include dimensions, type of material to be used, color and location)</w:t>
            </w:r>
          </w:p>
        </w:tc>
      </w:tr>
      <w:tr>
        <w:trPr>
          <w:trHeight w:val="52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97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OR ACC USE ONLY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 Received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 Approve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sponse 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nature of Chairpers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ACC Conditions or Reasons Supporting Decision</w:t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2240" w:h="15840"/>
      <w:pgMar w:left="1584" w:right="158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55:00Z</dcterms:created>
  <dc:creator>Dondra Murphy</dc:creator>
  <dc:description/>
  <cp:keywords/>
  <dc:language>en-US</dc:language>
  <cp:lastModifiedBy>Melanie</cp:lastModifiedBy>
  <dcterms:modified xsi:type="dcterms:W3CDTF">2007-09-20T13:55:00Z</dcterms:modified>
  <cp:revision>2</cp:revision>
  <dc:subject/>
  <dc:title>ACC Request Form—Chattahoochee Hills</dc:title>
</cp:coreProperties>
</file>